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EAADB"/>
          <w:sz w:val="32"/>
          <w:szCs w:val="24"/>
        </w:rPr>
        <w:t>План работы на 2024/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EAADB"/>
          <w:sz w:val="32"/>
          <w:szCs w:val="24"/>
        </w:rPr>
      </w:pPr>
      <w:r>
        <w:rPr>
          <w:rFonts w:cs="Times New Roman" w:ascii="Times New Roman" w:hAnsi="Times New Roman"/>
          <w:b/>
          <w:color w:val="8EAADB"/>
          <w:sz w:val="32"/>
          <w:szCs w:val="24"/>
        </w:rPr>
        <w:t xml:space="preserve">Центра естественно-научной и технологической направлен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EAADB"/>
          <w:sz w:val="32"/>
          <w:szCs w:val="24"/>
        </w:rPr>
      </w:pPr>
      <w:r>
        <w:rPr>
          <w:rFonts w:cs="Times New Roman" w:ascii="Times New Roman" w:hAnsi="Times New Roman"/>
          <w:b/>
          <w:color w:val="8EAADB"/>
          <w:sz w:val="32"/>
          <w:szCs w:val="24"/>
        </w:rPr>
        <w:t>«Точка Роста»</w:t>
      </w:r>
    </w:p>
    <w:p>
      <w:pPr>
        <w:pStyle w:val="Normal"/>
        <w:jc w:val="center"/>
        <w:rPr/>
      </w:pPr>
      <w:r>
        <w:rPr/>
        <w:t>МКОУ Плесская СШ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784"/>
        <w:gridCol w:w="2511"/>
        <w:gridCol w:w="2212"/>
      </w:tblGrid>
      <w:tr>
        <w:trPr/>
        <w:tc>
          <w:tcPr>
            <w:tcW w:w="306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78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511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ероприятия</w:t>
            </w:r>
          </w:p>
        </w:tc>
        <w:tc>
          <w:tcPr>
            <w:tcW w:w="221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ректировка рабочих программ и расписания 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ТР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ование работы на 2024/2025 учебный год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ТР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общеобразовательных программ по предметным областям «Физика», «Химия», «Биология», «Технология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ТР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курсов внеурочной деятельности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ТР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ТР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конкурсах и конференциях различного уровня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ТР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Анализ работы за 2023/2024 учебный год».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 ТР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ые мероприятия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 на тему: Техника безопасности на уроках физики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«Путешествие в капле воды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8"/>
                <w:szCs w:val="28"/>
                <w:lang w:eastAsia="ru-RU"/>
              </w:rPr>
              <w:t>Урок первой помощи (ко Всемирному дню оказания первой помощи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экологический субботник «Зеленая Россия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  <w:shd w:fill="FFFFFF" w:val="clear"/>
              </w:rPr>
              <w:t xml:space="preserve">Всероссийский урок Цифры 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5-9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самоуправления (11-классники проведут по физике урок с экспериментом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 на тему Самые странные запатентованные изобретения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по сбору макулатуры «БумБатл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8"/>
                <w:szCs w:val="28"/>
                <w:lang w:eastAsia="ru-RU"/>
              </w:rPr>
              <w:t>Однодневная эколого-биологическая экскурсия по окрестностям Плеса .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грированное занятие «Формула любви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вящение 7 класса в физики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8"/>
                <w:szCs w:val="28"/>
                <w:lang w:eastAsia="ru-RU"/>
              </w:rPr>
              <w:t>Занятие по оказанию первой медицинской помощи при травмах опо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8"/>
                <w:szCs w:val="28"/>
                <w:lang w:eastAsia="ru-RU"/>
              </w:rPr>
              <w:t>двигательного аппарата.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ест «Кинематика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«Метод измерения в биологии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: День рождения квантовой физики 14.12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грированный биолого-химический урок «Осторожно – вейпы!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я игра «Тепловые явления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игра "Счастливый случ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игра на повторение материала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ест на тему: открытия Ньютона (к его дню рождения 04.01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: всё о Х- лучах (20.01 первое сообщение Рентгена об Х-лучах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 лет со дня учереждения Российской академии наук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Российской науки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: Изобретение атомной бомбы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: Как физика помогает в защите родины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ко Дню Земли (20 марта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ина к Международному дню леса (21 марта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международной акции Час Земли (25 марта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: Женщины в физике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я игра на тему «Электричество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5 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российский урок генетики к Международному дню ДНК (25 апреля) 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ОБЖ ко Дню работников скорой медицинской помощи (28 апреля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космонавтики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я игра на тему: Лауреаты нобелевской премии по физике (ко дню рождения Макса Планка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 лет со дня рождения русского биолога И.И. Мечникова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 фотографий «Река моего детства» ко Дню Волги (20 мая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индивидуальных проектов.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фессии в физике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я игра «Физика не уходит на каникулы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окультурные мероприятия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бщественность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ация Центра для образовательных организаций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общественность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системе открытых онлайн - уроков «Проектория»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  <w:tr>
        <w:trPr/>
        <w:tc>
          <w:tcPr>
            <w:tcW w:w="306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кл мероприятий «Интересные встречи» (Сетевое взаимодействие с учреждениями культуры, дополнительного образования.)</w:t>
            </w:r>
          </w:p>
        </w:tc>
        <w:tc>
          <w:tcPr>
            <w:tcW w:w="178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2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</w:rPr>
        <w:t>Руководитель Центра                                                                                        Кочкина П.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1375" cy="3329940"/>
          <wp:effectExtent l="0" t="0" r="0" b="0"/>
          <wp:wrapNone/>
          <wp:docPr id="1" name="WordPictureWatermark32132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32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332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6:00Z</dcterms:created>
  <dc:creator>RePack by Diakov</dc:creator>
  <dc:description/>
  <cp:keywords/>
  <dc:language>en-US</dc:language>
  <cp:lastModifiedBy>Полина Кочкина</cp:lastModifiedBy>
  <dcterms:modified xsi:type="dcterms:W3CDTF">2024-09-08T11:54:00Z</dcterms:modified>
  <cp:revision>5</cp:revision>
  <dc:subject/>
  <dc:title/>
</cp:coreProperties>
</file>